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ХАНТЫ-МАНСИЙСКИЙ АВТОНОМНЫЙ ОКРУГ- ЮГРА</w:t>
      </w:r>
      <w:r>
        <w:rPr>
          <w:sz w:val="28"/>
          <w:szCs w:val="28"/>
        </w:rPr>
        <w:t xml:space="preserve">                      </w:t>
      </w:r>
      <w:r>
        <w:rPr>
          <w:b/>
          <w:bCs/>
          <w:spacing w:val="-12"/>
          <w:sz w:val="28"/>
          <w:szCs w:val="28"/>
        </w:rPr>
        <w:t>ТЮМЕНСКАЯ ОБЛАСТЬ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-1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2.2016                                                                                         № 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а депутатов сельского поселения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ышик от 25.03.2015 № 40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становлении земельного налог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3.11.2015 № 320-ФЗ «О внесении изменений в часть вторую Налогового кодекса Российской</w:t>
        <w:tab/>
        <w:t xml:space="preserve"> Федерации»,  уставом сельского поселения Кыш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сельского поселения Кышик от 25.03.2015 № 40 «Об установлении земельного налог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ункта 4 слово «октября» заменить словом «декабр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6 слова «1 октября года, являющегося налоговым периодом» заменить словами «1 декабря года, следующего за истекшим налоговым периодом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ab/>
        <w:t xml:space="preserve">                                          Ф.М.Чирков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Soboleva</dc:creator>
  <dc:description/>
  <cp:keywords/>
  <dc:language>en-US</dc:language>
  <cp:lastModifiedBy>User</cp:lastModifiedBy>
  <cp:lastPrinted>2016-02-19T10:47:00Z</cp:lastPrinted>
  <dcterms:modified xsi:type="dcterms:W3CDTF">2016-02-19T05:47:00Z</dcterms:modified>
  <cp:revision>19</cp:revision>
  <dc:subject/>
  <dc:title>ДУМА ГОРОДА ХАНТЫ-МАНСИЙСКА</dc:title>
</cp:coreProperties>
</file>